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Консультационно-правового центра в 4 квартале 201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четвертого квартала 2014 года специалистами Центра проведена активная комплексная работа по обеспечению выполнения поставленных целей и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сультационная деятельность Цен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ьем квартале 2014 года в Консультационно-правовой центр по вопросам защиты и обеспечения прав граждан при предоставлении жилищно-коммунальных услуг Ханты-Мансийского автономного округа – Югры обратилось 585 граждан. Предоставлено гражданам 583 консультации. Для дополнительного рассмотрения в работу муниципальных образований автономного округа было направлено 4 обращений граждан, в том числе по 3 из них даны консультации специалистов цент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налогичный период прошлого года обратился 365 граждан. Увеличение числа вопросов граждан в 2014 году было вызвано вступлением в силу в части отопления  Постановления Правительства РФ №354 от 6 мая 2011 года «О предоставлении коммунальных услуг собственникам и пользователям помещений в многоквартирных домах и жилых домов». Еще одним фактором, повлиявшим на увеличение числа обращений граждан, стало начало действия программы капитального ремонта на территории автономного округа с сентября 2014 года. Согласно данной программы собственники помещений в многоквартирных домах должны оплачивать взносы на капитальный ремонт многоквартирного д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251.95pt" filled="f" o:ole="">
            <v:imagedata r:id="rId3" o:title=""/>
          </v:shape>
          <o:OLEObject Type="Embed" ProgID="Excel.Sheet.12" ShapeID="ole_rId2" DrawAspect="Content" ObjectID="_66250832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титься в Консультационный центр граждане могут, позвонив на телефон «горячей линии» 8 800 10 10 086, направив свой вопрос на электронный ящ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opros-jkh@adminugra.ru</w:t>
        </w:r>
      </w:hyperlink>
      <w:r>
        <w:rPr>
          <w:rFonts w:cs="Times New Roman" w:ascii="Times New Roman" w:hAnsi="Times New Roman"/>
          <w:sz w:val="24"/>
          <w:szCs w:val="24"/>
        </w:rPr>
        <w:t>. Направить обращение в центр можно с помощью сервиса по приему обращений граждан на сайте «Твой портал для жизни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86gkh.ru/jku/consultation/ask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 Получить консультацию граждане могут,  позвонив напрямую в центр или на личном при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в течение четвертого квартала 2014 года с помощью телефона «горячей линии» в центр обратился 541 граждан или 92 % от общего числа обратившихся граждан. По электронной почте поступило 9 вопросов граждан. Получили консультацию, позвонив непосредственно в центр, 20 граждан, 6 граждан были проконсультированы на личном приеме, 9 обратившихся направили вопросы с помощью сайта «Твой портал для жизн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05pt;height:252.05pt" filled="f" o:ole="">
            <v:imagedata r:id="rId7" o:title=""/>
          </v:shape>
          <o:OLEObject Type="Embed" ProgID="Excel.Sheet.12" ShapeID="ole_rId6" DrawAspect="Content" ObjectID="_2050911289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ольшинство обращений поступило от граждан, проживающих на территории таких муниципальных образований как: г. Сургут, г. Ханты-Мансийск, Сургутский район, г. Мегион, г. Нижневартовс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85pt;height:252.05pt" filled="f" o:ole="">
            <v:imagedata r:id="rId9" o:title=""/>
          </v:shape>
          <o:OLEObject Type="Embed" ProgID="Excel.Sheet.12" ShapeID="ole_rId8" DrawAspect="Content" ObjectID="_546585489" r:id="rId8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ей степени вопросы, заданные гражданами, касались качества предоставления отопления и порядка расчета платы за капитальный ремонт многоквартирных домов. Это в большей степени связано с началом отопительного сезона и применением порядка расчета платы за отопление в соответствие с Постановлением Правительства Российской Федерации №354 от 6 мая 2011 года «О предоставлении коммунальных услуг собственникам и пользователям помещений в многоквартирных домах и жилых домов» на территории автономного округа. А так же началом действия программы капитального ремонта, согласно которой собственники помещений в многоквартирных домах должны оплачивать ежемесячные взн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5pt;height:252.05pt" filled="f" o:ole="">
            <v:imagedata r:id="rId11" o:title=""/>
          </v:shape>
          <o:OLEObject Type="Embed" ProgID="Excel.Sheet.12" ShapeID="ole_rId10" DrawAspect="Content" ObjectID="_608801453" r:id="rId10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85pt;height:348.05pt" filled="f" o:ole="">
            <v:imagedata r:id="rId13" o:title=""/>
          </v:shape>
          <o:OLEObject Type="Embed" ProgID="Excel.Sheet.12" ShapeID="ole_rId12" DrawAspect="Content" ObjectID="_928100534" r:id="rId12"/>
        </w:objec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Консультационно-правового центра со С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квартале 2014 года сотрудниками Консультационно-правового центра проводилась активная работа со средствами массовой информации автоном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ы 4 печатных материала в рубрике «Коммунальный помощник» в газете «Новости Югры». Подготовлены и даны комментарии для 2 новостных блоков ТРК «Югория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эффективного решения задач, поставленных перед Консультационно-правовым центром по вопросам ЖКХ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должается работа по повышению качества и доступности предоставления населению консультационных услуг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Центра за счет присутствия в сети Интернет;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взаимодействия с электронными и печатными средствами массовой информации с целью повышения правовой грамотности жителей автономного округа в части способов и пределов реализации и защиты своих прав, охраняемых законом интересов в сфере предоставления жилищно-коммунальных услуг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ы постоянной информированности населения об изменениях нормативно-правовой базы в области предоставления жилищно-коммунальных услуг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взаимодействия с общественными организациями в области общественного контроля  деятельности предприятий жилищно-коммунального комплекс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mailto:vopros-jkh@adminugra.ru" TargetMode="External"/><Relationship Id="rId5" Type="http://schemas.openxmlformats.org/officeDocument/2006/relationships/hyperlink" Target="http://www.86gkh.ru/jku/consultation/ask/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23:00Z</dcterms:created>
  <dc:creator>I.Turygin</dc:creator>
  <dc:description/>
  <cp:keywords/>
  <dc:language>en-US</dc:language>
  <cp:lastModifiedBy>Мария Лазарева</cp:lastModifiedBy>
  <dcterms:modified xsi:type="dcterms:W3CDTF">2017-01-08T17:23:00Z</dcterms:modified>
  <cp:revision>2</cp:revision>
  <dc:subject/>
  <dc:title/>
</cp:coreProperties>
</file>